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6.07.2024 № 3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цен на плат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ываемые МАУ «ТВ Мытищ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зготовлению печа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играфической проду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руководствуясь  Уставом городского округа Мытищи Москов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. Утвердить цены на платные услуги, оказываемые МАУ «ТВ Мытищи» по изготовлению печатной и полиграфической продукции  (прилагается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обнародованию путем его размещения на официальном сайте органов местного самоуправления городского округа Мытищи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 первого заместителя Главы городского округа Мытищи Л.С. Иванову и заместителя Главы городского округа Мытищи Е.М. Сетрак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ского округа Мытищи </w:t>
        <w:tab/>
        <w:tab/>
        <w:tab/>
        <w:tab/>
        <w:tab/>
        <w:t xml:space="preserve">   О. А. Сотник</w:t>
      </w:r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Мытищи 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103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07.2024  №_</w:t>
      </w:r>
      <w:r>
        <w:rPr>
          <w:sz w:val="28"/>
          <w:szCs w:val="28"/>
          <w:u w:val="single"/>
        </w:rPr>
        <w:t>3950</w:t>
      </w:r>
      <w:r>
        <w:rPr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на платные услуги, оказываемые МАУ «ТВ Мыти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готовлению печатной и полиграфическ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Печать открыток на мелованной бумаге 250 гр.</w:t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  <w:shd w:fill="FFFFFF" w:val="clear"/>
        </w:rPr>
        <w:t>Цветные двухсторонние (4+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8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9F9F9" w:val="clear"/>
              </w:rPr>
              <w:t>Формат открыт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штуку, руб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9F9F9" w:val="clear"/>
              </w:rPr>
              <w:t>А5 (210х148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9F9F9" w:val="clear"/>
              </w:rPr>
              <w:t>Евро (100х200 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  <w:shd w:fill="FFFFFF" w:val="clear"/>
        </w:rPr>
        <w:t>Печать открыток на дизайнерской бумаге 290 гр.</w:t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  <w:shd w:fill="FFFFFF" w:val="clear"/>
        </w:rPr>
        <w:t>Цветные двухсторонние (4+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8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9F9F9" w:val="clear"/>
              </w:rPr>
              <w:t>Формат открыт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штуку, руб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9F9F9" w:val="clear"/>
              </w:rPr>
              <w:t>А5 (210х148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9F9F9" w:val="clear"/>
              </w:rPr>
              <w:t>Евро (100х200 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  <w:shd w:fill="FFFFFF" w:val="clear"/>
        </w:rPr>
        <w:t>Печать листовок на офсетной бумаге от 80-100 гр.</w:t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  <w:shd w:fill="FFFFFF" w:val="clear"/>
        </w:rPr>
        <w:t>Цветные односторонние (4+0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8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9F9F9" w:val="clear"/>
              </w:rPr>
              <w:t>Формат листов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штуку, руб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А6 (148х105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9F9F9" w:val="clear"/>
              </w:rPr>
              <w:t>А5 (210х148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А4 (297х210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А3 (420х 297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</w:tbl>
    <w:p>
      <w:pPr>
        <w:pStyle w:val="Normal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  <w:shd w:fill="FFFFFF" w:val="clear"/>
        </w:rPr>
        <w:t>Печать листовок на офсетной бумаге от 80-100 гр.</w:t>
      </w:r>
    </w:p>
    <w:p>
      <w:pPr>
        <w:pStyle w:val="Normal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Цветные двухсторонние (4+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8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9F9F9" w:val="clear"/>
              </w:rPr>
              <w:t>Формат листов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штуку, руб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А6 (148х105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9F9F9" w:val="clear"/>
              </w:rPr>
              <w:t>А5 (210х148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А4 (297х210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А3 (420х 297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  <w:shd w:fill="FFFFFF" w:val="clear"/>
        </w:rPr>
        <w:t>Печать листовок на мелованной бумаге 115-150 гр.</w:t>
      </w:r>
    </w:p>
    <w:p>
      <w:pPr>
        <w:pStyle w:val="Normal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Цветные односторонние (4+0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8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9F9F9" w:val="clear"/>
              </w:rPr>
              <w:t>Формат листов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штуку, руб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А6 (148х105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9F9F9" w:val="clear"/>
              </w:rPr>
              <w:t>А5 (210х148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А4 (297х210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А3 (420х 297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333333"/>
          <w:sz w:val="28"/>
          <w:szCs w:val="28"/>
          <w:shd w:fill="FFFFFF" w:val="clear"/>
        </w:rPr>
        <w:t>Печать листовок на мелованной бумаге 115-150 гр.</w:t>
      </w:r>
    </w:p>
    <w:p>
      <w:pPr>
        <w:pStyle w:val="Normal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Цветные двухсторонние (4+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8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9F9F9" w:val="clear"/>
              </w:rPr>
              <w:t>Формат листов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штуку, руб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А6 (148х105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9F9F9" w:val="clear"/>
              </w:rPr>
              <w:t>А5 (210х148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А4 (297х210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А3 (420х 297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  <w:shd w:fill="FFFFFF" w:val="clear"/>
        </w:rPr>
        <w:t>Печать флаеров на мелованной бумаге 115-150 гр.</w:t>
      </w:r>
    </w:p>
    <w:p>
      <w:pPr>
        <w:pStyle w:val="Normal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Цветные двухсторонние (4+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809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9F9F9" w:val="clear"/>
              </w:rPr>
              <w:t>Формат флаер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штуку, руб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7x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9F9F9" w:val="clear"/>
              </w:rPr>
              <w:t>5x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7x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Arial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9F9F9" w:val="clear"/>
              </w:rPr>
              <w:t>10x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7x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Arial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9F9F9" w:val="clear"/>
              </w:rPr>
              <w:t>10x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Arial"/>
                <w:b w:val="false"/>
                <w:b w:val="false"/>
                <w:color w:val="333333"/>
                <w:sz w:val="28"/>
                <w:szCs w:val="28"/>
                <w:shd w:fill="F9F9F9" w:val="clear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15x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</w:tbl>
    <w:p>
      <w:pPr>
        <w:pStyle w:val="Normal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left="-142" w:hanging="0"/>
        <w:jc w:val="center"/>
        <w:rPr/>
      </w:pPr>
      <w:r>
        <w:rPr>
          <w:bCs/>
          <w:color w:val="333333"/>
          <w:sz w:val="28"/>
          <w:szCs w:val="28"/>
          <w:shd w:fill="FFFFFF" w:val="clear"/>
        </w:rPr>
        <w:t>Печать буклетов, лифлетов на мелованной бумаге 115-150 гр.</w:t>
      </w:r>
    </w:p>
    <w:p>
      <w:pPr>
        <w:pStyle w:val="Normal"/>
        <w:ind w:left="-142" w:hanging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Цветные двухсторонние (4+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8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9F9F9" w:val="clear"/>
              </w:rPr>
              <w:t>Формат букле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штуку, руб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9F9F9" w:val="clear"/>
              </w:rPr>
              <w:t>А5 (210х148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"/>
                <w:b w:val="false"/>
                <w:color w:val="333333"/>
                <w:sz w:val="28"/>
                <w:szCs w:val="28"/>
                <w:shd w:fill="FFFFFF" w:val="clear"/>
              </w:rPr>
              <w:t>А4 (297х210м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ие дизайн-макета для изготовления открыток, листовок, флаеров, буклетов     5 000,00 ру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single"/>
    </w:rPr>
  </w:style>
  <w:style w:type="character" w:styleId="WW1">
    <w:name w:val="WW-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single"/>
    </w:rPr>
  </w:style>
  <w:style w:type="character" w:styleId="Style15">
    <w:name w:val="Основной текст Знак"/>
    <w:qFormat/>
    <w:rPr>
      <w:rFonts w:ascii="Times New Roman" w:hAnsi="Times New Roman" w:eastAsia="Andale Sans UI;Arial" w:cs="Times New Roman"/>
      <w:color w:val="000000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"/>
      <w:color w:val="000000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32:00Z</dcterms:created>
  <dc:creator>Горланова Екатерина Николаевна</dc:creator>
  <dc:description/>
  <cp:keywords/>
  <dc:language>en-US</dc:language>
  <cp:lastModifiedBy>Сырова Марина Михайловна</cp:lastModifiedBy>
  <cp:lastPrinted>2024-07-03T13:33:00Z</cp:lastPrinted>
  <dcterms:modified xsi:type="dcterms:W3CDTF">2024-07-16T15:00:00Z</dcterms:modified>
  <cp:revision>8</cp:revision>
  <dc:subject/>
  <dc:title/>
</cp:coreProperties>
</file>